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IG: Corporate Governance report (first 06 months of 20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</w:t>
      </w:r>
    </w:p>
    <w:p>
      <w:pPr>
        <w:pStyle w:val="Normal"/>
        <w:jc w:val="center"/>
        <w:rPr/>
      </w:pPr>
      <w:r>
        <w:rPr>
          <w:b/>
        </w:rPr>
        <w:t>(First 06 months/2016)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nl-NL"/>
        </w:rPr>
      </w:pPr>
      <w:r>
        <w:rPr>
          <w:b/>
        </w:rPr>
        <w:tab/>
      </w:r>
      <w:r>
        <w:rPr>
          <w:lang w:val="nl-NL"/>
        </w:rPr>
        <w:t>Company: Thang Long Invest Group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/>
      </w:pPr>
      <w:r>
        <w:rPr/>
        <w:tab/>
        <w:t xml:space="preserve">Address: </w:t>
        <w:tab/>
        <w:t>R507-509, Charmvit Tower, No. 117 Tran Duy Hung Str., Trung Hoa Ward, Cau Giay Dist.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Tel.: </w:t>
        <w:tab/>
        <w:tab/>
        <w:t>04.62588555</w:t>
        <w:tab/>
        <w:tab/>
        <w:tab/>
        <w:tab/>
        <w:t>Fax: 04.6256696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Email:</w:t>
        <w:tab/>
        <w:tab/>
        <w:t xml:space="preserve"> </w:t>
      </w:r>
      <w:hyperlink r:id="rId2">
        <w:r>
          <w:rPr>
            <w:rStyle w:val="InternetLink"/>
          </w:rPr>
          <w:t>info@thanglonginvestgroup.vn/</w:t>
        </w:r>
      </w:hyperlink>
      <w:r>
        <w:rPr/>
        <w:t xml:space="preserve"> tiginfo@thanglonginvestgroup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Charter capital: </w:t>
        <w:tab/>
        <w:t>VND 68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Stock code: </w:t>
        <w:tab/>
        <w:t>TI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nl-NL"/>
        </w:rPr>
        <w:t>I. BOARD OF DIRECTORS Activities (first 06 months/2016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Members of BOARD OF DIRECTOR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Mr. Nguyen Phuc L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>
                <w:lang w:val="nl-NL"/>
              </w:rPr>
              <w:t xml:space="preserve">Chai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Mr. Le Van Cha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Mr. Tran Xuan Dai T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Ms. Ho Thanh 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Mr. Duong Manh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nl-NL"/>
        </w:rPr>
        <w:t>II. Board Resolutions (first 06 months/2016</w:t>
      </w:r>
      <w:r>
        <w:rPr/>
        <w:t>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800/2016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9/06/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Approve the plan on disvesting from subsidiary – Cua Tung Tourism Service and Commercial Joint Stock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720/2016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0/06/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Adjust the extracting rate of Investment and Developemnt fund, Bonuss and Wellfare fund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- Implement dividend payment of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407/2016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4/05/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Elect Chair, Deputy Chair of BOARD OF DIRECTORS; Appoint Generla Manage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13/2016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6/04/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- Approve contents related to the annual General Meeting of Shareholders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308/2016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0/04/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- Change the Charter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98/2016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2/04/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- Appoint secretary of BOARD OF DIRECTO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10/2016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2/04/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- Approve the plan on handling 8,800,000 unsold shares from the private place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61/2016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9/03/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- Approve the extension of the private place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8/2016/QD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2/01/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- Approve the commitment of the private placement of TI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78"/>
        <w:gridCol w:w="1022"/>
        <w:gridCol w:w="2005"/>
        <w:gridCol w:w="1519"/>
        <w:gridCol w:w="1520"/>
        <w:gridCol w:w="150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Shareholding percentage at the end of the ter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guyen Phuc Lo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hair of Board of Director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,866,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4.51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1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o Thanh Huo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,517,8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.23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1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Ho Huong L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1.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Ho Phuc La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1.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Ho Kim Phu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1.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Van Thuo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81,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.27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1.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i Minh Cha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81,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.27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1.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i Hanh Lie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1.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i Hanh Loa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an Xuan Dai Tha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eputy Chair of Board of Directors, Deputy General Manager, Chief Accountan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681,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.00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2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ham Thi Khu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2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an Xuan Phuo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2.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an Thi Thanh Ma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2.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i Thu Ha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2.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an Tanh Th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2.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an Thuc Quye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 Van Cha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Deputy Chair of Board of Director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3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i Ma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3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 Le Thu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3.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 Le Ha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uong Manh Tua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Member of Board of Director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4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uong Van T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4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i Ti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4.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uong Thanh Tu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4.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ong Thi Hong Va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4.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uong Van Nh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4.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uong Tuan Min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o Thanh Huo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Member of Board of Director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,517,8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.23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5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Phuc Lo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9,866,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4.51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5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Ho Huong L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5.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Ho Phuc La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5.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Ho Kim Phu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5.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o Van So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5.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o Ngoc Ha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.00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ai Hai Va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Chief of Supervisory Board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2,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.018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6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an Van Nga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6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ham Thi An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6.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 Thi Th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6.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an Yen Tra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6.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an Manh Du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i Vie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Member of Supervisory Board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7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Van Tr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7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Van M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7.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i Phuong Ma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o Thi Thu H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Member of Supervisory Board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.00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8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i Th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8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 Anh V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8.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 Ho Anh Du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8.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 Ho Anh Du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8.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o Thi Ha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8.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o Thi Hie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8.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o Thi Phuong Thu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Minh Qua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Deputy General Manager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9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Vu M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9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 Thi Tua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9.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Minh Tua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9.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i Thu Hu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9.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Minh Hoa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9.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Vu Du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o Thi Than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eputy General Manager - Financial Manag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10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o Xuan Thuo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10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ao Thi Khie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10.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o Thi Tha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10.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o Thi Lo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10.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o Thi Nhu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10.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ham Thi Nguye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10.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ham Van Thua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10.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an Thi Bic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10.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ham Van Ha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guyen Phuc Lo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Chair of Board of Directors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,866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4.51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Purcahsed 3,000,000 shar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an Xuan Dai Tha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puty Chair of Board of Directors, Deputy General Manager, Chief Accoutan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8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.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Purchased 500,000 shares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>Dao Thi Tha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>
                <w:lang w:val="nl-NL"/>
              </w:rPr>
              <w:t xml:space="preserve">Deputy General Manager cum Financial Manager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.74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Purchased 500,000 shares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  <w:t>V. Other issues: None</w:t>
      </w:r>
    </w:p>
    <w:p>
      <w:pPr>
        <w:pStyle w:val="Normal"/>
        <w:spacing w:before="0" w:after="160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hanglonginvestgroup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03:00Z</dcterms:created>
  <dc:creator>Son Trieu</dc:creator>
  <dc:description/>
  <cp:keywords/>
  <dc:language>en-US</dc:language>
  <cp:lastModifiedBy>Son Trieu</cp:lastModifiedBy>
  <dcterms:modified xsi:type="dcterms:W3CDTF">2016-07-14T07:49:00Z</dcterms:modified>
  <cp:revision>1</cp:revision>
  <dc:subject/>
  <dc:title/>
</cp:coreProperties>
</file>